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ATIONS OF THE ORIENTAL RECORDS DI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12"/>
        <w:gridCol w:w="1110"/>
        <w:gridCol w:w="190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Books/ Publicat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endar of Persian Correspondence (1759-179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-196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ve List of Mutiny Papers in the National Archives of India  Bhopal( 1857-185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ve List of Persian Correspondence (1801-0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ex to Titles( </w:t>
            </w:r>
            <w:r>
              <w:rPr>
                <w:i/>
                <w:iCs/>
              </w:rPr>
              <w:t>Alqab nama</w:t>
            </w:r>
            <w:r>
              <w:rPr/>
              <w:t xml:space="preserve"> ) 1798-18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endar of Acquired Documents 1356-1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8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ve List of Acquired Docume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ue of Seals( Foreig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ue of Seals (found on Mutiny Papers and Original Receipt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ue of Books of Fort William College Collection in the NAI Libra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ue of Manuscripts of Fort William College Collection in the NAI Libra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adi Ke Tarane ( Urdu / Hind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ue of Acquired Manuscrip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ar –i- Azad( Urdu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tut –i- Azad ( Urdu/Hind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jeerein ( Urdu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hob ( Urdu) 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Ashob ( Hind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hu Luhan Baisakhi (Urdu / Hind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ve List of Miscellaneous Persian Docume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 List of Mutiny Pap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ue of Books of Ale Ahmad Suroor Collec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tal No. of Publications upto 8.10.2015 is  4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15:00Z</dcterms:created>
  <dc:creator>nai</dc:creator>
  <dc:description/>
  <dc:language>en-US</dc:language>
  <cp:lastModifiedBy>SHASHI</cp:lastModifiedBy>
  <cp:lastPrinted>2015-10-08T12:48:00Z</cp:lastPrinted>
  <dcterms:modified xsi:type="dcterms:W3CDTF">2015-10-17T07:15:00Z</dcterms:modified>
  <cp:revision>2</cp:revision>
  <dc:subject/>
  <dc:title>PUBLICATION OF THE ORIENTAL RECORD DIVISION</dc:title>
</cp:coreProperties>
</file>